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RB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lle persone idonee all'Ufficio di                       PRESIDENTI DI SEGGIO ELETTO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_____, tel. _______________, cell. __________________,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essere iscritto/a nell'Albo delle persone idonee all'Ufficio di PRESIDENTI DI SEGGIO ELETTORA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essere in possesso del seguente titolo di studio di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</w:t>
      </w:r>
      <w:r>
        <w:rPr>
          <w:rFonts w:cs="Verdana" w:ascii="Verdana" w:hAnsi="Verdana"/>
        </w:rPr>
        <w:t>conseguito nell’a.s. _____________ presso l’Istituto __________________________________di_______________________________________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________, lì _____________202__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Domanda di iscrizione nell’albo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dei Presidenti di seggio 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52 Rev.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7"/>
          <w:szCs w:val="17"/>
        </w:rPr>
        <w:tab/>
        <w:t xml:space="preserve"> </w:t>
      </w:r>
      <w:r>
        <w:rPr>
          <w:rFonts w:cs="Verdana" w:ascii="Verdana" w:hAnsi="Verdana"/>
          <w:sz w:val="17"/>
          <w:szCs w:val="17"/>
        </w:rPr>
        <w:t>Sono esclusi dalle funzioni di president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a) coloro che, alla data delle elezioni, abbiano superato il settantesimo anno di età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b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c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d) i medici provinciali, gli ufficiali sanitari ed i medici condotti;</w:t>
      </w:r>
    </w:p>
    <w:p>
      <w:pPr>
        <w:pStyle w:val="Normal"/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e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f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cs="Arial;Aria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Sepel</dc:creator>
  <dc:description/>
  <cp:keywords/>
  <dc:language>en-US</dc:language>
  <cp:lastModifiedBy>piccinnof</cp:lastModifiedBy>
  <cp:lastPrinted>1995-11-21T17:41:00Z</cp:lastPrinted>
  <dcterms:modified xsi:type="dcterms:W3CDTF">2024-10-03T10:57:00Z</dcterms:modified>
  <cp:revision>2</cp:revision>
  <dc:subject/>
  <dc:title>E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